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шинотейская средняя общеобразовательная школ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скизского района Республики Хакас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w:t>«УТВЕРЖДАЮ»:                             «СОГЛАСОВАНО»:                     «РАССМОТРЕНО»:</w:t>
      </w:r>
    </w:p>
    <w:p>
      <w:pPr>
        <w:pStyle w:val="Normal"/>
        <w:rPr/>
      </w:pPr>
      <w:r>
        <w:rPr/>
        <w:t xml:space="preserve"> </w:t>
      </w:r>
      <w:r>
        <w:rPr/>
        <w:t>директор школы                               зам.директора по УВР                    на заседании МО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________Т.Ф. Канзычакова              ________Г.В. Ефремова                 ПРОТОКОЛ № __</w:t>
      </w:r>
    </w:p>
    <w:p>
      <w:pPr>
        <w:pStyle w:val="Normal"/>
        <w:rPr/>
      </w:pPr>
      <w:r>
        <w:rPr/>
        <w:t>«___» _____201</w:t>
      </w:r>
      <w:r>
        <w:rPr>
          <w:lang w:val="en-US"/>
        </w:rPr>
        <w:t>5</w:t>
      </w:r>
      <w:r>
        <w:rPr/>
        <w:t>г.                             «___» _____201</w:t>
      </w:r>
      <w:r>
        <w:rPr>
          <w:lang w:val="en-US"/>
        </w:rPr>
        <w:t>5</w:t>
      </w:r>
      <w:r>
        <w:rPr/>
        <w:t>г.                          «___» _____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</w:t>
      </w:r>
    </w:p>
    <w:p>
      <w:pPr>
        <w:pStyle w:val="Normal"/>
        <w:ind w:left="360" w:hanging="0"/>
        <w:jc w:val="center"/>
        <w:rPr/>
      </w:pPr>
      <w:r>
        <w:rPr>
          <w:i/>
        </w:rPr>
        <w:t>(наименование</w:t>
      </w:r>
      <w:r>
        <w:rPr/>
        <w:t xml:space="preserve"> </w:t>
      </w:r>
      <w:r>
        <w:rPr>
          <w:i/>
        </w:rPr>
        <w:t>учебного предмета, курс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для 9 класса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для какого класса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Ефремовой  Галины  Владимировны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Ф.И.О. учителя (преподавателя), составившего рабочую учебную программу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р.п. Вершина Теи,</w:t>
      </w:r>
    </w:p>
    <w:p>
      <w:pPr>
        <w:pStyle w:val="Normal"/>
        <w:ind w:left="360" w:hanging="0"/>
        <w:jc w:val="center"/>
        <w:rPr/>
      </w:pPr>
      <w:r>
        <w:rPr/>
        <w:t>2015 год</w:t>
      </w:r>
    </w:p>
    <w:p>
      <w:pPr>
        <w:pStyle w:val="Normal"/>
        <w:ind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по алгебре составлена на основе федерального компонента государственного стандарта основного общего образования (приказ МО и Н РФ от 05.03.2004г. № 1089), Образовательной программы МБОУ Вершинотейская СОШ с учетом примерной программы по математике (письмо Департамента государственной политики в образовании Минобрнауки России от 07.07.2005 г. № 03-1263.),тематического планирования, предложенного А.Г. Мордковиче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i/>
        </w:rPr>
        <w:t>Цели обучения:</w:t>
      </w:r>
    </w:p>
    <w:p>
      <w:pPr>
        <w:pStyle w:val="Normal"/>
        <w:tabs>
          <w:tab w:val="clear" w:pos="708"/>
          <w:tab w:val="left" w:pos="1260" w:leader="none"/>
        </w:tabs>
        <w:spacing w:before="100" w:after="100"/>
        <w:ind w:left="360" w:hanging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Общеучеб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b/>
        </w:rPr>
        <w:t>Создание условия</w:t>
      </w:r>
      <w:r>
        <w:rPr/>
        <w:t xml:space="preserve"> для умения логически обосновывать суждения, выдвигать гипотезы и понимать необходимость их проверки.</w:t>
      </w:r>
    </w:p>
    <w:p>
      <w:pPr>
        <w:pStyle w:val="Style18"/>
        <w:numPr>
          <w:ilvl w:val="0"/>
          <w:numId w:val="3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18"/>
        <w:numPr>
          <w:ilvl w:val="0"/>
          <w:numId w:val="3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8"/>
        <w:numPr>
          <w:ilvl w:val="0"/>
          <w:numId w:val="3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8"/>
        <w:numPr>
          <w:ilvl w:val="0"/>
          <w:numId w:val="3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я</w:t>
      </w:r>
      <w:r>
        <w:rPr>
          <w:rFonts w:cs="Times New Roman" w:ascii="Times New Roman" w:hAnsi="Times New Roman"/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8"/>
        <w:numPr>
          <w:ilvl w:val="0"/>
          <w:numId w:val="3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8"/>
        <w:numPr>
          <w:ilvl w:val="0"/>
          <w:numId w:val="3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left" w:pos="1260" w:leader="none"/>
        </w:tabs>
        <w:spacing w:before="100" w:after="10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Общепредметные</w:t>
      </w:r>
    </w:p>
    <w:p>
      <w:pPr>
        <w:pStyle w:val="Style18"/>
        <w:numPr>
          <w:ilvl w:val="0"/>
          <w:numId w:val="4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8"/>
        <w:numPr>
          <w:ilvl w:val="0"/>
          <w:numId w:val="4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8"/>
        <w:numPr>
          <w:ilvl w:val="0"/>
          <w:numId w:val="4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8"/>
        <w:numPr>
          <w:ilvl w:val="0"/>
          <w:numId w:val="4"/>
        </w:numPr>
        <w:spacing w:lineRule="auto" w:line="240" w:before="100" w:after="1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Задачи обучения:</w:t>
      </w:r>
    </w:p>
    <w:p>
      <w:pPr>
        <w:pStyle w:val="Normal"/>
        <w:numPr>
          <w:ilvl w:val="0"/>
          <w:numId w:val="16"/>
        </w:numPr>
        <w:suppressAutoHyphens w:val="true"/>
        <w:spacing w:before="100" w:after="100"/>
        <w:jc w:val="both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16"/>
        </w:numPr>
        <w:suppressAutoHyphens w:val="true"/>
        <w:spacing w:before="100" w:after="100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6"/>
        </w:numPr>
        <w:suppressAutoHyphens w:val="true"/>
        <w:spacing w:before="100" w:after="100"/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16"/>
        </w:numPr>
        <w:suppressAutoHyphens w:val="true"/>
        <w:spacing w:before="100" w:after="100"/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6"/>
        </w:numPr>
        <w:suppressAutoHyphens w:val="true"/>
        <w:spacing w:before="100" w:after="100"/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0"/>
        <w:ind w:left="1042" w:hanging="0"/>
        <w:jc w:val="center"/>
        <w:rPr>
          <w:b/>
          <w:b/>
          <w:sz w:val="28"/>
          <w:szCs w:val="28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before="38" w:after="0"/>
        <w:ind w:left="10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продолж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</w:rPr>
        <w:t xml:space="preserve">развивать </w:t>
      </w:r>
      <w:r>
        <w:rPr>
          <w:rStyle w:val="Appleconvertedspace"/>
        </w:rPr>
        <w:t> </w:t>
      </w:r>
      <w:r>
        <w:rPr/>
        <w:t>представление о числе и роли вычислений в человеческой практике; 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</w:rPr>
        <w:t>овладевать</w:t>
      </w:r>
      <w:r>
        <w:rPr>
          <w:rStyle w:val="Appleconvertedspace"/>
        </w:rPr>
        <w:t> </w:t>
      </w:r>
      <w:r>
        <w:rPr/>
        <w:t>символическим языком алгебры, вырабатыв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</w:rPr>
        <w:t>изучать</w:t>
      </w:r>
      <w:r>
        <w:rPr>
          <w:rStyle w:val="Appleconvertedspace"/>
        </w:rPr>
        <w:t> </w:t>
      </w:r>
      <w:r>
        <w:rPr/>
        <w:t>свойства и графики элементарных функций, 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</w:rPr>
        <w:t>получать</w:t>
      </w:r>
      <w:r>
        <w:rPr>
          <w:rStyle w:val="Appleconvertedspace"/>
          <w:b/>
          <w:bCs/>
        </w:rPr>
        <w:t> 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</w:rPr>
        <w:t>развивать</w:t>
      </w:r>
      <w:r>
        <w:rPr>
          <w:rStyle w:val="Appleconvertedspace"/>
        </w:rPr>
        <w:t> </w:t>
      </w:r>
      <w:r>
        <w:rPr/>
        <w:t>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</w:rPr>
        <w:t>формировать</w:t>
      </w:r>
      <w:r>
        <w:rPr>
          <w:rStyle w:val="Appleconvertedspace"/>
          <w:b/>
          <w:bCs/>
        </w:rPr>
        <w:t> 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классе осуществляется преемственность при изучении алгебры в основной школе, получают дальнейшее развитие темы «Неравенства и системы неравенств», «Системы уравнений», «Числовые функции». Вводятся новые темы «Прогрессии» и «Элементы комбинаторики, статистики и теории вероятностей». Особенности преподавания предмета в 9А, 9Б классах. Выпускники 9А, 9Б классов имеют разный уровень математической  подготовки. С целью предоставления равных возможностей всем ученикам обучение построено на дифференцированном и индивидуальном подходе в изучении предмета. Индивидуальные особенности каждого ученика учитываются при планировании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огласно учебному плану школы с учётом годового календарного учебного графика на 2015-2016 учебный год на изучение алгебры в 9 классе отводится </w:t>
      </w:r>
      <w:r>
        <w:rPr>
          <w:b/>
        </w:rPr>
        <w:t>97 часов из расчета 3 часа в недел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>Требования к уровню подготовки </w:t>
      </w:r>
      <w:r>
        <w:rPr>
          <w:rStyle w:val="Appleconvertedspace"/>
          <w:bCs/>
        </w:rPr>
        <w:t> 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 w:val="false"/>
        </w:rPr>
        <w:t>у</w:t>
      </w:r>
      <w:r>
        <w:rPr>
          <w:rStyle w:val="StrongEmphasis"/>
        </w:rPr>
        <w:t>чащихся  </w:t>
      </w:r>
      <w:r>
        <w:rPr>
          <w:rStyle w:val="Appleconvertedspace"/>
          <w:bCs/>
        </w:rPr>
        <w:t> </w:t>
      </w:r>
      <w:r>
        <w:rPr>
          <w:rStyle w:val="StrongEmphasis"/>
        </w:rPr>
        <w:t>9 классов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i/>
          <w:i/>
        </w:rPr>
      </w:pPr>
      <w:r>
        <w:rPr/>
        <w:t xml:space="preserve">В результате изучения курса алгебры 9-го класса учащиеся должны </w:t>
      </w:r>
      <w:r>
        <w:rPr>
          <w:u w:val="single"/>
        </w:rPr>
        <w:t>уметь/знать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 xml:space="preserve">решать линейные и квадратные неравенства с одной переменной, дробно-рациональные неравенства, неравенства, содержащие модуль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понимать  простейшие понятия  теории множеств, задавать множества, производить операции над множествами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решать системы линейных  и квадратных неравенств, системы рациональных неравенств, двойные неравенства;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/>
        <w:t>решать системы уравнений, простые нелинейные системы уравнений двух переменных различными методами;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/>
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/>
        <w:t>составлять математические модели реальных ситуаций  и работать с составленной моделью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/>
        <w:t>решать простейшие комбинаторные и вероятностные задачи.</w:t>
      </w:r>
    </w:p>
    <w:p>
      <w:pPr>
        <w:pStyle w:val="Normal"/>
        <w:spacing w:before="100" w:after="100"/>
        <w:jc w:val="both"/>
        <w:rPr/>
      </w:pPr>
      <w:r>
        <w:rPr>
          <w:b/>
          <w:u w:val="single"/>
        </w:rPr>
        <w:t>использовать</w:t>
      </w:r>
      <w:r>
        <w:rPr>
          <w:b/>
        </w:rPr>
        <w:t xml:space="preserve"> </w:t>
      </w: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100" w:after="10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rFonts w:ascii="Calibri" w:hAnsi="Calibri" w:cs="Calibri"/>
        </w:rPr>
      </w:pPr>
      <w:r>
        <w:rPr/>
        <w:t>интерпретации графиков реальных зависимостей между величинами.</w:t>
      </w:r>
    </w:p>
    <w:p>
      <w:pPr>
        <w:pStyle w:val="Style17"/>
        <w:jc w:val="both"/>
        <w:rPr/>
      </w:pPr>
      <w:r>
        <w:rPr>
          <w:color w:val="000000"/>
          <w:spacing w:val="-1"/>
        </w:rPr>
        <w:t> </w:t>
      </w:r>
      <w:r>
        <w:rPr/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Тематическое планирование составлено с учётом УМК  А.Г. Мордковича «Алгебра-9»-М.:Мнемозина, 2010 года  на основе Федерального компонента государственного стандарта основной школы с учетом авторского тематического планирования учебного материала, опубликованного в ПРОГРАММАХ общеобразовательных учреждений: математика. 5-6 классы. Алгебра. 7-9 классы. Алгебра и начала анализа. 10-11 классы /авт.-сост. И.И. Зубарева, А.Г. Мордкович. – М.:Мнемозина, 2009.-64с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Содержание обучения</w:t>
      </w:r>
      <w:r>
        <w:rPr>
          <w:sz w:val="32"/>
          <w:szCs w:val="32"/>
        </w:rPr>
        <w:t>.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  <w:t>неравен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aps/>
          <w:sz w:val="24"/>
          <w:szCs w:val="24"/>
        </w:rPr>
        <w:t>и системы НЕРАВЕНСТВ   (16 часов)</w:t>
      </w:r>
    </w:p>
    <w:p>
      <w:pPr>
        <w:pStyle w:val="Style16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вершать равносильные преобразования, решать неравенства методом интервал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  <w:t>системы уравнений (15 часов)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истеме двух рациональных уравнений с двумя переменными, о рациональном  уравнении с двумя переменны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16"/>
        <w:ind w:lef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темы «Системы уравнений как математические модели реальных ситуаций» предусматривается  решение задач с применением НРК.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  <w:t>Числовые функции (25 часов)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 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  <w:t>Прогрессии (16  часов)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 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 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  <w:t>( 12 часов)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Style16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 цель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ставлений о 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ем решения простейших комбинаторных и вероятностных задач.</w:t>
      </w:r>
    </w:p>
    <w:p>
      <w:pPr>
        <w:pStyle w:val="Style16"/>
        <w:spacing w:before="24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  <w:t>повторение (13 часов)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100" w:after="10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цел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5" w:leader="none"/>
        </w:tabs>
        <w:autoSpaceDE w:val="false"/>
        <w:ind w:left="777" w:hanging="357"/>
        <w:jc w:val="both"/>
        <w:rPr/>
      </w:pPr>
      <w:r>
        <w:rPr>
          <w:bCs/>
        </w:rPr>
        <w:t>обобщение и систематизация</w:t>
      </w:r>
      <w:r>
        <w:rPr/>
        <w:t xml:space="preserve"> знаний по основным темам курса алгебры за 9 клас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5" w:leader="none"/>
        </w:tabs>
        <w:autoSpaceDE w:val="false"/>
        <w:ind w:left="777" w:hanging="357"/>
        <w:jc w:val="both"/>
        <w:rPr/>
      </w:pPr>
      <w:r>
        <w:rPr>
          <w:bCs/>
        </w:rPr>
        <w:t>формирование понимания</w:t>
      </w:r>
      <w:r>
        <w:rPr/>
        <w:t xml:space="preserve"> возможности использования приобретенных знаний и умений в практической деятельности и повседневной жизн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планирование по алгебре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Мордковича А.Г. (3 часа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ЕРАВЕНСТВА И СИСТЕМЫ НЕРАВЕНСТВ  (16 ЧАСОВ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Линейные квадратные  неравенства (повторение)</w:t>
        <w:tab/>
        <w:t>3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ациональные неравенства</w:t>
        <w:tab/>
        <w:t>5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Множества и операции над ними</w:t>
        <w:tab/>
        <w:t xml:space="preserve">2 ч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Системы рациональных неравенств</w:t>
        <w:tab/>
        <w:t>4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Решение упражнений по теме «Неравенства» 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СИСТЕМЫ УРАВНЕНИЙ   (15 ЧАСОВ)  </w:t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сновные понятия</w:t>
        <w:tab/>
        <w:t>3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Методы решения систем уравнений</w:t>
        <w:tab/>
        <w:t>5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Системы уравнений как математические модели реальных ситуаций</w:t>
        <w:tab/>
        <w:t>5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бобщающий урок по теме</w:t>
        <w:tab/>
        <w:t>1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Контрольная работа №1</w:t>
        <w:tab/>
        <w:t>1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ЧИСЛОВЫЕ ФУНКЦИИ  (25 ЧАСОВ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Определение числовой функции. Область определения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область значения функции </w:t>
        <w:tab/>
        <w:t xml:space="preserve">4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Способы задания  функции 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Свойства функции</w:t>
        <w:tab/>
        <w:t xml:space="preserve">4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Четные и нечётные функции</w:t>
        <w:tab/>
        <w:t xml:space="preserve">2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бобщающий урок по теме</w:t>
        <w:tab/>
        <w:t>1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Контрольная работа №2</w:t>
        <w:tab/>
        <w:t xml:space="preserve">1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натуральное число)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их свойства и графики</w:t>
        <w:tab/>
        <w:t xml:space="preserve">3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натуральное число)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их свойства и графики</w:t>
        <w:tab/>
        <w:t xml:space="preserve">3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vertAlign w:val="superscript"/>
        </w:rPr>
        <w:t>3</w:t>
      </w:r>
      <w:r>
        <w:rPr/>
        <w:t>√</w:t>
      </w:r>
      <w:r>
        <w:rPr>
          <w:lang w:val="en-US"/>
        </w:rPr>
        <w:t>X</w:t>
      </w:r>
      <w:r>
        <w:rPr/>
        <w:t>, её  свойства и график</w:t>
        <w:tab/>
        <w:t>3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упражнений по теме «Числовые функции»                                  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ПРОГРЕССИИ  (16 ЧАСОВ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Числовые последовательности</w:t>
        <w:tab/>
        <w:t>3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Арифметическая прогрессия</w:t>
        <w:tab/>
        <w:t>5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Геометрическая прогрессия </w:t>
        <w:tab/>
        <w:t xml:space="preserve">6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бобщающий урок по теме</w:t>
        <w:tab/>
        <w:t xml:space="preserve">1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Контрольная работа №3</w:t>
        <w:tab/>
        <w:t xml:space="preserve">1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ЭЛЕМЕНТЫ КОМБИНАТОРИКИ, СТАТИСТИКИ И ТЕОРИИ ВЕРОЯТНОСТЕЙ (12 ЧАСОВ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Комбинаторные задачи</w:t>
        <w:tab/>
        <w:t>3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Статистика – дизайн информации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Простейшие вероятностные задачи</w:t>
        <w:tab/>
        <w:t>3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Экспериментальные данные</w:t>
        <w:tab/>
        <w:t>3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задач</w:t>
        <w:tab/>
        <w:t>1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БОБЩАЮЩЕЕ ПОВТОРЕНИЕ  (13 ЧАСОВ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Преобразование алгебраических выражений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уравнений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систем уравнений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неравенств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Контрольная работа №4</w:t>
        <w:tab/>
        <w:t xml:space="preserve">1 ч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Решение текстовых задач</w:t>
        <w:tab/>
        <w:t>2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Числовые функции и их свойства</w:t>
        <w:tab/>
        <w:t>1 ч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Обобщающий урок</w:t>
        <w:tab/>
        <w:t xml:space="preserve">1 ч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1. Мордкович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. Г. Алгебра. 9 класс: учебник для общеобразовательных учреждений / А. Г. Мордкович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М.: Мнемозина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 Мордкович, А. Г. </w:t>
      </w:r>
      <w:r>
        <w:rPr>
          <w:sz w:val="28"/>
          <w:szCs w:val="28"/>
        </w:rPr>
        <w:t xml:space="preserve">Алгебра. 9 класс: задачник для общеобразовательных учреждений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А. Г. Мордкович, </w:t>
      </w:r>
      <w:r>
        <w:rPr>
          <w:color w:val="000000"/>
          <w:sz w:val="28"/>
          <w:szCs w:val="28"/>
        </w:rPr>
        <w:t xml:space="preserve">Т. Н. Мишустина, Е. Е. Тульчинская. </w:t>
      </w:r>
      <w:r>
        <w:rPr>
          <w:sz w:val="28"/>
          <w:szCs w:val="28"/>
        </w:rPr>
        <w:t>– М.: Мнемозина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3. Александрова, Л. А. Алгебра. 9 класс: самостоятельные работы для общеобразовательных учреждений </w:t>
      </w:r>
      <w:r>
        <w:rPr>
          <w:color w:val="000000"/>
          <w:sz w:val="28"/>
          <w:szCs w:val="28"/>
        </w:rPr>
        <w:t>/ Л. А. Александрова.</w:t>
      </w:r>
      <w:r>
        <w:rPr>
          <w:sz w:val="28"/>
          <w:szCs w:val="28"/>
        </w:rPr>
        <w:t xml:space="preserve"> – М.: Мнемозина, 2007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/>
      </w:pPr>
      <w:r>
        <w:rPr>
          <w:sz w:val="28"/>
          <w:szCs w:val="28"/>
        </w:rPr>
        <w:t xml:space="preserve">5. Дудницын, Ю. П. Алгебра. 9 класс: контрольные работы для общеобразовательных учреждений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Ю. П.</w:t>
      </w:r>
      <w:r>
        <w:rPr>
          <w:color w:val="000000"/>
          <w:sz w:val="28"/>
          <w:szCs w:val="28"/>
        </w:rPr>
        <w:t xml:space="preserve"> Дудницы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Е. Тульчинская.</w:t>
      </w:r>
      <w:r>
        <w:rPr>
          <w:sz w:val="28"/>
          <w:szCs w:val="28"/>
        </w:rPr>
        <w:t xml:space="preserve"> – М.: Мнемозин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 составлена для обучающихся  9а класса, которых буду обучать второй год.  В классе обучается  24 ученика. Качество знаний на конец 8 класса составляло  % при 100% успеваемости.  Учитывая низкую мотивацию к обучению в данном классе необходимо применять индивидуальный,  дифференцированный подход в обучении. Повышать уровень мотивации к обучению через индивидуальные беседы с обучающимися и их родителями, вовлечение обучающихся  во внеурочную деятельность по математике (участие в различных математических конкурсах и олимпиадах, участие в предметных неделях, посещение дополнительных занятий по математике). Одной из основных задач для данного класса на 2015-2016 учебный год стоит задача по подготовке  к государственной итоговой аттестации девятиклассников по математик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Данная рабочая программа составлена для обучающихся 9б класса. В классе обучается 28 учеников. Качество знаний по геометрии в данном классе  на конец 2014-2015 уч. года составило 36%. В классе имеется потенциал обучающихся.  Для данного класса продолжу применение дифференцированного подхода в обучении, групповую и самостоятельную работу. Необходимо повышать мотивацию к обучению через индивидуальную работу и работу с родителями. Одной из основных задач для данного класса на 2015-2016 учебный год стоит задача по подготовке  к государственной итоговой аттестации девятиклассников по математике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алгебре для 9 класс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14"/>
        <w:gridCol w:w="176"/>
        <w:gridCol w:w="652"/>
        <w:gridCol w:w="3776"/>
        <w:gridCol w:w="1944"/>
        <w:gridCol w:w="3189"/>
        <w:gridCol w:w="85"/>
        <w:gridCol w:w="968"/>
        <w:gridCol w:w="53"/>
        <w:gridCol w:w="85"/>
        <w:gridCol w:w="101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 проведения урока</w:t>
            </w:r>
          </w:p>
        </w:tc>
      </w:tr>
      <w:tr>
        <w:trPr/>
        <w:tc>
          <w:tcPr>
            <w:tcW w:w="1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неравенства и их системы (16 часов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6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3</w:t>
            </w:r>
          </w:p>
          <w:p>
            <w:pPr>
              <w:pStyle w:val="Style19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Style19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неравенства, используя графики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8</w:t>
            </w:r>
          </w:p>
          <w:p>
            <w:pPr>
              <w:pStyle w:val="Style19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циональные неравенства с одной переменной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 интервалов, кривая знаков, нестрогие и строгие неравенства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едставление о решении рациональных неравенств методом интервалов.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Знать и применя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 равносильного преобразования неравенств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шать дробно-рациональные неравенства методом интервалов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-1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жества и операции над ними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 множества, подмножество данного множества, пустое множество. Пересечение и объединение множеств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простейшие понятия  теории множеств. 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давать множества, производить операции над множествами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1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ы линейных неравенств, частное и общее решение системы неравенств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способы решения систем рациональных неравенст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меть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шать системы линейных  и квадратных неравенств, </w:t>
            </w:r>
          </w:p>
          <w:p>
            <w:pPr>
              <w:pStyle w:val="Style19"/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решать двойные неравенства,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решать системы простых рациональных неравенств методом интервалов,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системы квадратных неравенств, используя графический метод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Решение упражнений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по теме: 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Рациональные неравенства и их системы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рациональные неравенства и системы рациональных неравенств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жнений по тем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Рациональные неравенства и их системы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истемы уравнений.  15 часов</w:t>
            </w:r>
          </w:p>
        </w:tc>
      </w:tr>
      <w:tr>
        <w:trPr>
          <w:trHeight w:val="71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-19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уравнение с двумя переменными, решение уравнения с двумя переменными, равносильные уравнения, равносильные преобразования, график уравнения, система уравнений, решение системы уравнений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онятие о решении системы уравнений и неравенств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равносильные преобразования уравнений и неравенств с двумя переменными. 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. 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-2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 системы уравнений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метода подстановки. </w:t>
            </w:r>
          </w:p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системы уравнений методом подстановки, методом алгебраического сложения, методом введения новых переменных. 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2"/>
                <w:szCs w:val="22"/>
              </w:rPr>
              <w:t>25-2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ической модели, работа с составленной моделью,  система двух нелинейных уравнений, применение всех методов решение системы уравнении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нать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ак  составлять математические модели реальных ситуаций  и работать с составленной моделью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ять математические модели реальных ситуаций  и работать с составленной моделью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ающий урок</w:t>
            </w:r>
            <w:r>
              <w:rPr>
                <w:color w:val="000000"/>
                <w:sz w:val="22"/>
                <w:szCs w:val="22"/>
              </w:rPr>
              <w:t xml:space="preserve"> по теме: </w:t>
            </w:r>
            <w:r>
              <w:rPr>
                <w:i/>
                <w:color w:val="000000"/>
                <w:sz w:val="22"/>
                <w:szCs w:val="22"/>
              </w:rPr>
              <w:t>«Системы уравнений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ые нелинейные системы уравнений двух переменных различными методами, составлять математические модели реальных ситуаций  и работать с составленной моделью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1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Системы неравенств и уравнений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вые функции. 25 часов</w:t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-3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, независимая и зависимая переменная, область определение и множество значений функции, график функции,  кусочно-заданная функция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исловой функции, области определения, области значения функции, графика функци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область определения функции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-3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задания функции (аналитический, графический, табличный, словесный)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задания функции: аналитический, графический, табличный, словесны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TextBodyIndent"/>
              <w:spacing w:lineRule="auto" w:line="276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>-при задании функции применять различные способы: аналитический, графический, табличный, словесный, - решать графически уравнения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-4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ающая и убывающая на множестве функция, монотонная функция, исследование на монотонность, ограниченная снизу,  ограниченная сверху на множестве функции, ограниченная функция, наименьшее и наибольшее значения на множестве, непрерывная функция, выпуклая вверх,  выпуклая  вниз, элементарные функции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функции:  монотонность,  наибольшее и наименьшее значения функции, ограниченность, выпуклость и непреры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следовать функции на монотонность, наибольшее и наименьшее значение, ограниченность, выпуклость и непрерывность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-4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нятия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алгоритм исследования функции на четность и строить графики четных и нечетных функций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общающий уро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Числовая функция. Свойства функци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находить область определения функ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исследовать функции на монотонность, наибольшее и наименьшее значение, ограниченность, выпуклость и непрерывность, четность или нечет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2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Числовая функция.</w:t>
            </w:r>
          </w:p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йства функци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-4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 </w:t>
            </w:r>
            <w:r>
              <w:rPr>
                <w:color w:val="000000"/>
                <w:sz w:val="22"/>
                <w:szCs w:val="22"/>
              </w:rPr>
              <w:object w:dxaOrig="16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20pt" filled="f" o:ole="">
                  <v:imagedata r:id="rId3" o:title=""/>
                </v:shape>
                <o:OLEObject Type="Embed" ProgID="" ShapeID="ole_rId2" DrawAspect="Content" ObjectID="_1292996649" r:id="rId2"/>
              </w:object>
            </w:r>
            <w:r>
              <w:rPr>
                <w:color w:val="000000"/>
                <w:sz w:val="22"/>
                <w:szCs w:val="22"/>
              </w:rPr>
              <w:t>, их свойства и график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, свойства  и график степенной функции с натуральным показателем, свойства и график степенной функции с четным показателем, свойства и  график степенная функция с нечетным показателем, решение уравнений графически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натуральным показателем, о свойствах и графике  функ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ть графики функций с четным и нечетным показателе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и читать графики степенных функций. 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-5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 </w:t>
            </w:r>
            <w:r>
              <w:rPr>
                <w:color w:val="000000"/>
                <w:sz w:val="22"/>
                <w:szCs w:val="22"/>
              </w:rPr>
              <w:object w:dxaOrig="17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20pt" filled="f" o:ole="">
                  <v:imagedata r:id="rId5" o:title=""/>
                </v:shape>
                <o:OLEObject Type="Embed" ProgID="" ShapeID="ole_rId4" DrawAspect="Content" ObjectID="_116857538" r:id="rId4"/>
              </w:object>
            </w:r>
            <w:r>
              <w:rPr>
                <w:color w:val="000000"/>
                <w:sz w:val="22"/>
                <w:szCs w:val="22"/>
              </w:rPr>
              <w:t>, их свойства и график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отрицательным целым показателем, её свойства и график, график степенная функция с четным отрицательным целым показателем, график степенная функция с нечетным отрицательным целым показателем, решение уравнений графически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понятии степенной функции с отрицательным целым  показателем, о свойствах и графике 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графически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графики степенных функций с любым показателем степен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свойства по  графику  функ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графики функций по описанным свойствам.   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-5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Функция у=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>√х, её свойства и график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кубического корня, график функ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свойства данной функции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функции кубического корн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ё свойства.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график функции кубического корн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 функции кубического корн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свойства по графику функции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жнений по теме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Степенная функция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строить графики и описывать свойства </w:t>
            </w:r>
            <w:r>
              <w:rPr>
                <w:bCs/>
                <w:sz w:val="22"/>
                <w:szCs w:val="22"/>
              </w:rPr>
              <w:t>элементарн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функций.</w:t>
            </w:r>
          </w:p>
          <w:p>
            <w:pPr>
              <w:pStyle w:val="TextBodyIndent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жнений по теме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Степенная функция»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ессии.  16  часов</w:t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-5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, способы задания последовательности (аналитическое, словесное, рекуррентное),  свойства числовых последовательностей, монотонные последовательности (возрастающая, убывающая)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 числовой последовательности, способы задания числовой последовательност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ть числовую последовательность аналитически, словесно, рекуррентно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-6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а суммы членов конечной арифметической прогрессии, характеристическое свойство арифметической прогрессии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характеристическое свойство арифметической прогрессии при решении математических задач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-7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ая прогрессия, знаменатель прогрессии, возрастающая прогрессия, конечная прогрессия,  формула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, формула простых и сложных процентов.</w:t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общающий урок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Арифметическая и геометрическая прогресси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м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ешать задания на применение свойств арифметической и геометрической прогресс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Арифметическая и геометрическая прогресси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. Элементы комбинаторики, статистики и теории вероятностей. 12 часов.</w:t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-75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 перебора вариантов, дерево возможных вариантов, правило умножения, факториал.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ешать простейшие комбинаторные задачи, рассматривая дерево возможных вариантов, правило умножения. 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-77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истика и дизайн информаци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ы статистической  обработки результатов измерений,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, числовые характеристики информации (мода, объем, размах, среднее).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татистические методы обработки информации, числовые характеристики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указывать общий ряд данных измерений, наименьшую и наибольшую варианты, определять кратность варианты,  процентную частоту, строить многоугольник  процентных частот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-80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находить вероятность события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-83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истическая устойчивость, статистическая вероятность.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Иметь</w:t>
            </w:r>
            <w:r>
              <w:rPr>
                <w:iCs/>
                <w:sz w:val="22"/>
                <w:szCs w:val="22"/>
              </w:rPr>
              <w:t xml:space="preserve"> представление  о статистической устойчивости, статистической вероя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решать простейшие статистические задачи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Решение упражнений по теме </w:t>
            </w:r>
            <w:r>
              <w:rPr>
                <w:i/>
                <w:iCs/>
                <w:sz w:val="22"/>
                <w:szCs w:val="22"/>
              </w:rPr>
              <w:t xml:space="preserve"> «Элементы комбинаторики, статистики и теории вероятностей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ешать простейшие комбинаторные и вероятностные задачи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I. Повторение. Решение задач. 13 часов.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-8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образование алгебраических выражен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Доказательство тождеств. Преобразования выражений. Свойства степеней с целым показателем. Сложение, вычитание, умножение многочленов. Формулы сокращенного умножения. Квадратный трехчлен. </w:t>
            </w:r>
            <w:r>
              <w:rPr>
                <w:i/>
                <w:sz w:val="22"/>
                <w:szCs w:val="22"/>
              </w:rPr>
              <w:t>Выделение полного квадрата в квадратном трехчлене.</w:t>
            </w:r>
            <w:r>
              <w:rPr>
                <w:sz w:val="22"/>
                <w:szCs w:val="22"/>
              </w:rPr>
      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ложение многочленов на множители с помощью нескольких способ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многошаговые преобразования целых и дробных выражений, применяя широкий набор изученных алгоритм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еобразования выражений, содержащих степени с целями показателями, квадратные кор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-8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Решение уравнений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Уравнения высших степеней; методы замены переменной, разложения на множители. Уравнение с двумя переменными; решение уравнения с двумя переменными. 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целые и дробно-рациональные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и решении уравнений алгебраические преобразования, а также такие приемы, как разложение на множители, замена переменн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уравнения графически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-9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Решение систем уравнений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Нелинейные системы. У</w:t>
            </w:r>
            <w:r>
              <w:rPr>
                <w:i/>
                <w:sz w:val="22"/>
                <w:szCs w:val="22"/>
              </w:rPr>
              <w:t xml:space="preserve">равнения в целых числах. 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линейных равнений и системы, содержащие нелинейные уравнения, способами подстановки и с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-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Решение неравенств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i/>
                <w:color w:val="000000"/>
                <w:sz w:val="22"/>
                <w:szCs w:val="22"/>
              </w:rPr>
              <w:t>Дробно-линейные  неравенства.</w:t>
            </w:r>
            <w:r>
              <w:rPr>
                <w:color w:val="000000"/>
                <w:sz w:val="22"/>
                <w:szCs w:val="22"/>
              </w:rPr>
              <w:t xml:space="preserve"> Числовые неравенства и их свойства. </w:t>
            </w:r>
            <w:r>
              <w:rPr>
                <w:i/>
                <w:color w:val="000000"/>
                <w:sz w:val="22"/>
                <w:szCs w:val="22"/>
              </w:rPr>
              <w:t>Доказательство числовых и алгебраических неравенств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линейные неравенства с одной переменной и их системы, требующих алгебраических преобразова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решения, удовлетворяющие дополнительным услов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квадратные неравенства и системы, включающие квадратные неравенства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все полученные знания за курс алгебры 9 класс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-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текстовых зада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лгебраическим способом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текстовые задачи, используя как арифметические методы рассуждений, так и алгебраический метод (составление выражений, уравнений, систем), в том числе работать с алгебраической моделью, в которой число переменных превосходит число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Числовые функции и их свойства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i/>
                <w:sz w:val="22"/>
                <w:szCs w:val="22"/>
              </w:rPr>
              <w:t xml:space="preserve">Степенные функции с натуральным показателем, их графики. </w:t>
            </w:r>
            <w:r>
              <w:rPr>
                <w:sz w:val="22"/>
                <w:szCs w:val="22"/>
              </w:rPr>
              <w:t xml:space="preserve"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</w:t>
            </w:r>
            <w:r>
              <w:rPr>
                <w:i/>
                <w:sz w:val="22"/>
                <w:szCs w:val="22"/>
              </w:rPr>
              <w:t>Числовые функции, описывающие эти процесс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аллельный перенос графиков вдоль осей координат и симметрия относительно осей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изученных функ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графические представления для ответа на вопросы, связанные с исследованием функций.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ающий ур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orient="landscape" w:w="16838" w:h="11906"/>
      <w:pgMar w:left="85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52"/>
      <w:szCs w:val="5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52"/>
      <w:szCs w:val="5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8:00Z</dcterms:created>
  <dc:creator>user</dc:creator>
  <dc:description/>
  <cp:keywords/>
  <dc:language>en-US</dc:language>
  <cp:lastModifiedBy>Людмила</cp:lastModifiedBy>
  <cp:lastPrinted>2015-09-07T17:51:00Z</cp:lastPrinted>
  <dcterms:modified xsi:type="dcterms:W3CDTF">2015-09-07T10:51:00Z</dcterms:modified>
  <cp:revision>29</cp:revision>
  <dc:subject/>
  <dc:title>Пояснительная записка</dc:title>
</cp:coreProperties>
</file>